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55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6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163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4 феврал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Рылушкина Ивана Викто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Рылушкин И.В. 02 февраля 2025 года в 18 час. 42 мин. 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Мицубиси </w:t>
      </w:r>
      <w:r>
        <w:rPr>
          <w:color w:val="000000"/>
          <w:sz w:val="26"/>
          <w:szCs w:val="26"/>
          <w:lang w:val="en-US"/>
        </w:rPr>
        <w:t>Lancer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ылушкин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Рылушкиным И.В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86 ХМ 556963 об административном правонарушении от 02.02.2025 г., в котором указаны вышеописанные события вменяемого Рылушкину И.В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ом 86 ПК № 061295 об отстранении от управления транспортным средством от 02.02.2025 г., из которого усматривается, что 02.02.2025 г. в 17 час. 52 мин. Рылушкин И.В. в районе д. 8 ул. Строителей г. Мегиона был отстранен от управления транспортным средством – автомобилем Мицубиси </w:t>
      </w:r>
      <w:r>
        <w:rPr>
          <w:color w:val="000000"/>
          <w:sz w:val="26"/>
          <w:szCs w:val="26"/>
          <w:lang w:val="en-US"/>
        </w:rPr>
        <w:t>Lancer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резкого изменения окраски кожных покровов лица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86 ГП № 062732 освидетельствования на состояние алкогольного опьянения от 02.02.2025 года, согласно которым 02.02.2025 года при наличии у Рылушкина И.В. признаков алкогольного опьянения в виде: запаха алкоголя изо рта, резкого изменения окраски кожных покровов лица, в 18 часов 09 минут концентрация этилового спирта в выдыхаемом Рылушкиным И.В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поверке № С-ДЮП/04-12-2024/397860679, действительного до 03.12.2025 года, средство измерений – анализаторы концентрации паров этанола в выдыхаемом воздухе АКПЭ-01-Мета, Рег. № 14543-17 (заводской (серийный) номер 8717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66 о направлении на медицинское освидетельствование на состояние опьянения от 02.02.2025 г., в котором указано, что основанием для направления Рылушкина И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Рылушкин И.В. согласи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№ 16 медицинского освидетельствования на состояние опьянения (алкогольного, наркотического или иного токсического) от 02.02.2025 г. в отношении Рылушкина И.В., составленный врачом психиатром БУ ХМАО-Югры «Психоневрологическая больница имени святой Преподобномученицы Елизаветы» Ванюховой Ю.Н., в котором указано заключение: «от медицинского освидетельствования освидетельствуемый отказался 02.02.2025»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карточки операции с ВУ на имя Рылушкина И.В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арточкой учета транспортного средства, согласно которой владельцем транспортного средства – автомобиля Мицубиси </w:t>
      </w:r>
      <w:r>
        <w:rPr>
          <w:color w:val="000000"/>
          <w:sz w:val="26"/>
          <w:szCs w:val="26"/>
          <w:lang w:val="en-US"/>
        </w:rPr>
        <w:t>Lancer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Рылушкин И.В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портом старшего инспектора ДПС ОВ ДПС ГИБДД ОМВД России по г. Мегиону старшего лейтенанта полиции Байгулова М.Н. от 02.02.2025 г., из которого следует, что в 17 час. 22 мин. 02.02.2025 г., во время несения службы по г. Мегиону в районе д. 8 ул. Строителей г. Мегиона было остановлено транспортное средство Мицубиси </w:t>
      </w:r>
      <w:r>
        <w:rPr>
          <w:color w:val="000000"/>
          <w:sz w:val="26"/>
          <w:szCs w:val="26"/>
          <w:lang w:val="en-US"/>
        </w:rPr>
        <w:t>Lancer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 региона, под управлением гражданина Рылушкина И.В., *г.р., который управлял автомобилем с не пристегнутым ремнем безопасности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Рылушкин И.В., был направлен на медицинское освидетельствование на состояние опьянения. Пройти медицинское освидетельствование гражданин согласился. Далее в здании ПНБ им. </w:t>
      </w:r>
      <w:r>
        <w:rPr>
          <w:color w:val="000000"/>
          <w:sz w:val="26"/>
          <w:szCs w:val="26"/>
        </w:rPr>
        <w:t xml:space="preserve">Св. Преподобномученицы Елизаветы </w:t>
      </w:r>
      <w:r>
        <w:rPr>
          <w:bCs/>
          <w:color w:val="000000"/>
          <w:sz w:val="26"/>
          <w:szCs w:val="26"/>
        </w:rPr>
        <w:t xml:space="preserve">по адресу: г. Мегион, ул. Садовая, д. 3 гражданин Рылушкин И.В. узнав от врача о том, что будут проверять на употребление наркотических средств, от прохождения медицинского освидетельствования отказался. На данного гражданина Рылушкина И.В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было перемещено в сторону, по месту отстранения, в связи с отсутствием специализированной стоянки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старшего инспектора по ИАЗ ОГИБДД ОМВД России по г. Мегиону старшего лейтенанта полиции Тальвик О.П. от 04.02.2025 г., </w:t>
      </w:r>
      <w:r>
        <w:rPr>
          <w:b w:val="false"/>
          <w:color w:val="000000"/>
          <w:sz w:val="26"/>
          <w:szCs w:val="26"/>
        </w:rPr>
        <w:t xml:space="preserve">из которой следует, что согласно базы данных ФИС ГИБДД-М Рылушкин Иван Викторович, * г.р.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1 и 3 ст. 12.8, ч. 1 и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18810086230001214429 по делу об административном правонарушении от 02.02.2025 г., которым Рылушкин И.В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Рылушкиным И.В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транспортным средством – автомобилем Мицубиси </w:t>
      </w:r>
      <w:r>
        <w:rPr>
          <w:b w:val="false"/>
          <w:color w:val="000000"/>
          <w:sz w:val="26"/>
          <w:szCs w:val="26"/>
          <w:lang w:val="en-US"/>
        </w:rPr>
        <w:t>Lancer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 региона, отстранение от управления транспортным средством, освидетельствование Рылушкина И.В. </w:t>
      </w:r>
      <w:r>
        <w:rPr>
          <w:b w:val="false"/>
          <w:color w:val="000000"/>
          <w:sz w:val="26"/>
          <w:szCs w:val="26"/>
        </w:rPr>
        <w:t>на состояние алкогольного опьянения</w:t>
      </w:r>
      <w:r>
        <w:rPr>
          <w:b w:val="false"/>
          <w:bCs/>
          <w:color w:val="000000"/>
          <w:sz w:val="26"/>
          <w:szCs w:val="26"/>
        </w:rPr>
        <w:t>, направление на медицинское освидетельствование на состояние опьянения, отказ Рылушкина И.В. от прохождения медицинского освидетельствования на состояние алкогольного опьянения 02.02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Рылушкиным И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Рылушкина И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Рылушкина И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Рылушкиным И.В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Рылушкина Ивана Викто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 188104862504900004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